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на Александра Олег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12.2024 в 00 час. 01 мин. Скопин А.О., зарегистрированный по адресу: *, своевременно не уплатил штраф в размере 3 000 руб., назначенный постановлением № 18810086230000414041 от 28.09.2024 за совершение административного правонарушения, предусмотренного ч. 3 ст. 12.23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Скопин А.О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8.09.2024. Постановление вступило в законную силу 09.10.2024. Оплатить штраф Скопин А.О. должен был до 09.12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копин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640547 от 17.01.2025 по делу об административном правонарушении, в котором указаны обстоятельства совершения          Скопиным А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414041 от 28.09.2024, в котором Скопин А.О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ДПС ГИБДД УМВД России по ХМА-Югре, из которого следует, что штраф назначенный постановлением № 18810086230000414041 в период с 28.09.2024 по 10.12.2024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из которой следует, что штраф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Скопина А.О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копина А.О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копину А.О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копина Александра Олег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2082520185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